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3780" cy="1161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161360"/>
                          <a:chOff x="0" y="0"/>
                          <a:chExt cx="6113880" cy="116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88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09200" cy="115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9200" cy="115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09200" cy="10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09200" cy="1012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2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32560" y="0"/>
                                    <a:ext cx="5356800" cy="10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5761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164600" y="290160"/>
                                    <a:ext cx="4944600" cy="210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581760" y="290880"/>
                                  <a:ext cx="471348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60840" y="290880"/>
                                  <a:ext cx="509220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456560" y="757080"/>
                                <a:ext cx="290772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290880"/>
                                <a:ext cx="41313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3920" y="283320"/>
                              <a:ext cx="4998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36"/>
                                    <w:rFonts w:ascii="Bookman Old Style" w:hAnsi="Bookman Old Style" w:eastAsia="Times New Roman" w:cs="Bookman Old Style"/>
                                    <w:color w:val="000000"/>
                                    <w:lang w:val="it-IT" w:bidi="ar-SA"/>
                                  </w:rPr>
                                  <w:t>Liceo Scientifico Sportivo e Liceo delle Scienze Umane</w:t>
                                </w:r>
                              </w:p>
                            </w:txbxContent>
                          </wps:txbx>
                          <wps:bodyPr wrap="square" lIns="74160" rIns="74160" tIns="36720" bIns="3672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4pt;height:91.45pt" coordorigin="0,0" coordsize="9628,1829">
                <v:rect id="shape_0" stroked="f" o:allowincell="f" style="position:absolute;left:0;top:0;width:9627;height:1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621;height:1825">
                  <v:group id="shape_0" style="position:absolute;left:0;top:0;width:9621;height:1825">
                    <v:group id="shape_0" style="position:absolute;left:0;top:0;width:9621;height:1594">
                      <v:group id="shape_0" style="position:absolute;left:0;top:0;width:9621;height:159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2" stroked="f" o:allowincell="f" style="position:absolute;left:366;top:0;width:8435;height:1593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f" style="position:absolute;left:0;top:457;width:9072;height:35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834;top:457;width:7786;height:330;mso-wrap-style:none;v-text-anchor:middle;mso-position-horizontal-relative:char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f" style="position:absolute;left:916;top:458;width:7422;height:3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513;top:458;width:8018;height:321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f" o:allowincell="f" style="position:absolute;left:2294;top:1192;width:4578;height:63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284;top:458;width:6505;height:35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6;top:446;width:7871;height:4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36"/>
                              <w:rFonts w:ascii="Bookman Old Style" w:hAnsi="Bookman Old Style" w:eastAsia="Times New Roman" w:cs="Bookman Old Style"/>
                              <w:color w:val="000000"/>
                              <w:lang w:val="it-IT" w:bidi="ar-SA"/>
                            </w:rPr>
                            <w:t>Liceo Scientifico Sportivo e Liceo delle Scienze Uma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  <w:t>Classe Prima – Liceo delle Scienze uma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zione di Diri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orma giuridica: definizione fonti ed interpre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anzione: civile, penale e amministr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cita della Costituzione ital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stituzione: caratteri e strut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e di s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e di 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libertà pers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itto alla capacità giuridica, alla cittadinanza e al 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itto al lavoro e disoccup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esupposti dell’economia: beni, bisogni e util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stema economico ed i suoi opera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mpresa: funzione della produzione, costi e ricavi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</w:rPr>
        <w:t>I fattori della produzione: lavoro, natura e capitale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</w:rPr>
        <w:t>Domanda e offerta di merc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forme di mercato e la tutela della concorr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  <w:t>Classe Seconda – Liceo delle Scienze umane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Il sistema parlamenta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La legge elettora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La Camera dei deputati ed il Senato della Repubb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tatus di parlamenta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Le funzioni delle Cam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ormazione delle Leg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sidente della Repubb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mministrazione della Giustizia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La Corte Costituzionale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</w:rPr>
        <w:t>Il P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iclo Economico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</w:rPr>
        <w:t>Il mercato della moneta: moneta, inflazione e politica monet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o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azioni Un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Unione Europea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Gli Enti territoriali: Regioni, Province e Comuni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  <w:t>Classe Terza– Liceo delle Scienze uma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i/>
          <w:smallCap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Definizione di persona fisica e persona giuridi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Capacità giuridica e capacità di ag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ritti della personal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zione di incapacità assoluta e relativa di ag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zione delle diverse forme di incapacità: inabilitato, interdetto ed emancip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iritto di famiglia (cenni storici prima e dopo la rifor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zione di matrimonio civile e concordat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me patrimoniale della famiglia: comunione e separazione dei b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e del matrimonio: separazione e divor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otestà genitor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iliazione: affido e ado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uccessione legittima, il testamento ed il leg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zione, classificazione e caratteri dei diritti re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rietà: definizione, effetti della proprietà (corpus e animus), azione di tut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esso: definizione, effetti del possesso (corpus e animus), azione di tutela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I diritti reali di godimento su cosa altrui: superficie, enfiteusi, usufrutto, uso, abitazione, servitù prediali</w:t>
      </w:r>
    </w:p>
    <w:p>
      <w:pPr>
        <w:pStyle w:val="Normal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  <w:t>Classe quarta – Liceo delle Scienze umane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L’imprenditore (nozione giuridica e caratteristiche)</w:t>
      </w:r>
    </w:p>
    <w:p>
      <w:pPr>
        <w:pStyle w:val="Normal"/>
        <w:rPr/>
      </w:pPr>
      <w:r>
        <w:rPr>
          <w:sz w:val="28"/>
          <w:szCs w:val="28"/>
        </w:rPr>
        <w:t xml:space="preserve">Imprenditore agricol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Imprenditore commercia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Piccolo imprenditore</w:t>
      </w:r>
    </w:p>
    <w:p>
      <w:pPr>
        <w:pStyle w:val="Normal"/>
        <w:rPr/>
      </w:pPr>
      <w:r>
        <w:rPr>
          <w:sz w:val="28"/>
          <w:szCs w:val="28"/>
        </w:rPr>
        <w:t xml:space="preserve">Impresa artigian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Impresa famili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resa individuale, societaria e impresa pubb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ienda (nozione ed elementi costitutiv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ela ed avvi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sferimento dell’azienda e successione nell’imp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egni distintivi dell’impresa: ditta insegna e march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età (definizione e caratteristich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età di persone (SS, SNC, S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età per azioni (SPA, SAPA, SR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età con scopo mutuali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pporto di lavo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  <w:t>Classe quinta– Liceo delle Scienze umane</w:t>
      </w:r>
    </w:p>
    <w:p>
      <w:pPr>
        <w:pStyle w:val="Normal"/>
        <w:ind w:left="465" w:hanging="0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Lo stato (definizione e caratteristiche)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Le forme di stato e forme di governo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Dallo Statuto Albertino alla nascita della Costituzione italiana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La Costituzione: caratteri e struttura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I principi fondamentali della Costituzione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Il sistema parlamentare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Lo status di parlamentare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Le funzioni delle Camere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La formazione delle Leggi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Il Presidente della Repubblica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Il Governo</w:t>
      </w:r>
    </w:p>
    <w:p>
      <w:pPr>
        <w:pStyle w:val="Normal"/>
        <w:ind w:left="46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La Corte Costituzionale</w:t>
      </w:r>
    </w:p>
    <w:p>
      <w:pPr>
        <w:pStyle w:val="Heading4"/>
        <w:spacing w:lineRule="auto" w:line="240"/>
        <w:ind w:left="465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L’amministrazione della Giustizia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La Pubblica Amministrazione</w:t>
      </w:r>
    </w:p>
    <w:p>
      <w:pPr>
        <w:pStyle w:val="Normal"/>
        <w:ind w:left="46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Gli Enti territoriali: Regioni, Province e Comuni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La Comunità Internazionale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Le Nazioni Unite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L’Unione Europea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La condizione giuridica degli stranieri</w:t>
      </w:r>
    </w:p>
    <w:p>
      <w:pPr>
        <w:pStyle w:val="Normal"/>
        <w:ind w:left="46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Il Welfare State</w:t>
      </w:r>
    </w:p>
    <w:p>
      <w:pPr>
        <w:pStyle w:val="Heading4"/>
        <w:spacing w:lineRule="auto" w:line="240"/>
        <w:ind w:left="46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 globalizzazione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291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  <w:lang w:bidi="he-I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5:26:00Z</dcterms:created>
  <dc:creator>coried</dc:creator>
  <dc:description/>
  <cp:keywords/>
  <dc:language>en-US</dc:language>
  <cp:lastModifiedBy>segreteria</cp:lastModifiedBy>
  <dcterms:modified xsi:type="dcterms:W3CDTF">2018-09-18T07:09:00Z</dcterms:modified>
  <cp:revision>7</cp:revision>
  <dc:subject/>
  <dc:title> </dc:title>
</cp:coreProperties>
</file>